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456" w:y="33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29" w:h="721" w:x="9396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29" w:h="721" w:x="9396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229" w:h="721" w:x="9396" w:y="8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9003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9pt" to="810pt,518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6148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4pt" to="810pt,532.4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3293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9pt" to="810pt,545.9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0438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4pt" to="810pt,559.4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8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9pt" to="33.75pt,532.4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4pt" to="33.75pt,545.9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9pt" to="33.75pt,559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8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9pt" to="373.35pt,532.4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4pt" to="373.35pt,545.9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9pt" to="373.35pt,559.4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8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9pt" to="436.25pt,532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4pt" to="436.25pt,545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9pt" to="436.25pt,559.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8.9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9pt" to="489.75pt,532.4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4pt" to="489.75pt,545.9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9pt" to="489.75pt,559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9pt" to="810pt,532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4pt" to="810pt,545.9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9pt" to="810pt,559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8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9pt" to="568.5pt,532.4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4pt" to="568.5pt,545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9pt" to="568.5pt,559.4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985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8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9pt" to="648.75pt,532.4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4pt" to="648.75pt,545.9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9pt" to="648.75pt,559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8.9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9pt" to="731.25pt,532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4pt" to="731.25pt,545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9pt" to="731.25pt,559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8.9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9pt" to="71.25pt,532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4pt" to="71.25pt,545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9pt" to="71.25pt,55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93" w:h="1201" w:x="912" w:y="10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3993" w:h="1201" w:x="912" w:y="10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91.8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91.8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9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91.8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9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91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985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91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9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91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157</Characters>
  <CharactersWithSpaces>43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3:00Z</dcterms:created>
  <dc:creator>Crystal Reports</dc:creator>
  <dc:description>Powered By Crystal</dc:description>
  <dc:language>en-US</dc:language>
  <cp:lastModifiedBy/>
  <cp:lastPrinted>2022-02-07T15:32:00Z</cp:lastPrinted>
  <dcterms:modified xsi:type="dcterms:W3CDTF">2022-02-07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09A17256DEB14AC3218EB2AB449DFDF3F7807EE926DE165C7B9A5FECBAC0DD87EF6494E4ED5428F70DF022787C3DC18897C03BD294D1ABBEF769F31006F03785656991D39CC8C3D5C6078B3CAF3ACBA46BA9255BDEEE8704EC7FD021C5FAE</vt:lpwstr>
  </property>
  <property fmtid="{D5CDD505-2E9C-101B-9397-08002B2CF9AE}" pid="3" name="Business Objects Context Information1">
    <vt:lpwstr>E2385BBD08E37AF1CD0441C6168D9CDD8E86F484DE6CE1A627A027C613D3006E03BE7D33D7F7B90286C82965F22570638DB9484982AD9C0F56A5B66DEF05578E950BC1B76BDD23CF8F4AA3F39F120FB316E4ADFFFB716BF9675B94CD9B1B1E93D1CE98C2BF8F8AD4305786ED308F6403934015822D5A7CF36310C566F3475E9</vt:lpwstr>
  </property>
  <property fmtid="{D5CDD505-2E9C-101B-9397-08002B2CF9AE}" pid="4" name="Business Objects Context Information2">
    <vt:lpwstr>B1C5C4323D26ECBAE5F598A2922617EAAB079BBC9F4427B528EB5C6030201511C483720BE2C2CC9E29AAE98AB0AE21015A0D27A87E1F2EC8EE3BAADB8E0567FF32B0AE64738FE9B1B3B82D86BE5BD4234EF349B7BDE0A0A5AB423D39BB9A99598A11DE7EF56A8A590146B72840CF4D8CBE85A65026F6F903451F7934F061B2E</vt:lpwstr>
  </property>
  <property fmtid="{D5CDD505-2E9C-101B-9397-08002B2CF9AE}" pid="5" name="Business Objects Context Information3">
    <vt:lpwstr>78797E8722D237E69F79964C24349F8E29F351D5F9EC2356676CCD019D31A9900F9390F52948720375B59CFF5E6D467DE909129DD59AD0CE4D461D0941A9F4DD7576F77BBC76541B84B1D3D3D1F226920A8276CA796E9587E80B58DCBBD7A85D490137780799051486857EC14D34E0ACD7A24EDD6ADD5F45BD9DF3A313BEB99</vt:lpwstr>
  </property>
  <property fmtid="{D5CDD505-2E9C-101B-9397-08002B2CF9AE}" pid="6" name="Business Objects Context Information4">
    <vt:lpwstr>A570B053B54DEC345E9897B447FCA4BA70F2131622627B2B551928985F7728013BEDA255219E5E1CAA4E318F937997459473FCCBF62656D661999C1DD0ACB0A1748AE254E6DCFF1331B2A02EDF7BEBDD21558155AE0A4EF546E10FCBE05A206AF923200630C6F61EFCE2F4EEE6A562DF7C1B73EE086B2778F5C67ADA7979DE0</vt:lpwstr>
  </property>
  <property fmtid="{D5CDD505-2E9C-101B-9397-08002B2CF9AE}" pid="7" name="Business Objects Context Information5">
    <vt:lpwstr>AB40BE8BBD78C815F0567E13B41E7C55D1E749761B700FB29E02F194D3C25708A725021DA9E5245CF2E93D526F6B6D5445C6D5D671F314A7BC0EE07A2BACC55C9AC4563937CEB9F339D209FA8758A8F3C2C9DA1F5C7DFDE4544AE2CB2B261F3CDEC6BFC94917E7F9C361B6534287E823010EB97608DE8BC8B8FFBD21982A596</vt:lpwstr>
  </property>
  <property fmtid="{D5CDD505-2E9C-101B-9397-08002B2CF9AE}" pid="8" name="Business Objects Context Information6">
    <vt:lpwstr>B8909C9990782B75CD325A7EB4A5005944EFC970CFC8CE8B4E8CC8E1AB665110B18A80BA</vt:lpwstr>
  </property>
  <property fmtid="{D5CDD505-2E9C-101B-9397-08002B2CF9AE}" pid="9" name="Operator">
    <vt:lpwstr>utilizator buget4</vt:lpwstr>
  </property>
</Properties>
</file>